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RATKOCI” Orahova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e e podvrgnuto procesu likvidacije dana 02.12.2013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RATKOCI“ Orahova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RZ074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RATKOCI” Orahovac 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09:55:00Z</dcterms:modified>
  <cp:revision>478</cp:revision>
  <dc:subject/>
  <dc:title> </dc:title>
</cp:coreProperties>
</file>